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  <w:sz w:val="16"/>
        </w:rPr>
        <w:t xml:space="preserve">RMW\ET-9\c:\arquivos\11\X1110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30/07/2026 16:20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p>
      <w:pPr>
        <w:pStyle w:val="Normal"/>
        <w:spacing w:before="120" w:after="0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a visita motivadora feita em abril ou maio, ir de classe em classe e bater um papo do tipo: “Você já pensaram na sua futura profissão?”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Seria interessante que esta conversa motivadora fosse feita por um professor, por alguém que tenha a linguagem daqueles jovens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Feitos os questionamentos, distribuir para cada aluno uma ficha onde ele poderá manifestar sua vontade quanto à escolha da profissão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2865</wp:posOffset>
                </wp:positionV>
                <wp:extent cx="36664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JETO RUMO 200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SQUISA DE PROFISSÕ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taria de seguir a carreira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OPÇÃ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OPÇÃ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OPÇÃ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Aluno:____________________________ Série: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4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JETO RUMO 200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SQUISA DE PROFISSÕ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staria de seguir a carreira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 xml:space="preserve"> OPÇÃO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 xml:space="preserve"> OPÇÃO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 xml:space="preserve"> OPÇÃO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do Aluno:____________________________ Série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00" w:h="17861"/>
      <w:pgMar w:left="1418" w:right="851" w:gutter="0" w:header="425" w:top="856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03/11/2006 02:20:00 PM</w:t>
    </w:r>
    <w:r>
      <w:rPr/>
      <w:fldChar w:fldCharType="end"/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9:00Z</dcterms:created>
  <dc:creator>Roberto Watanabe</dc:creator>
  <dc:description/>
  <dc:language>en-US</dc:language>
  <cp:lastModifiedBy>aa</cp:lastModifiedBy>
  <cp:lastPrinted>2006-11-03T14:20:00Z</cp:lastPrinted>
  <dcterms:modified xsi:type="dcterms:W3CDTF">2006-11-03T16:21:00Z</dcterms:modified>
  <cp:revision>5</cp:revision>
  <dc:subject/>
  <dc:title>RMW\ET6#ID# em 23/11/2003 22:34</dc:title>
</cp:coreProperties>
</file>