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9\Arquivos\11\X119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29/07/2026 00:06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Normal"/>
        <w:spacing w:before="120" w:after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354330</wp:posOffset>
                </wp:positionV>
                <wp:extent cx="6324600" cy="93789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4770">
                              <a:moveTo>
                                <a:pt x="2220" y="14640"/>
                              </a:moveTo>
                              <a:cubicBezTo>
                                <a:pt x="2150" y="14540"/>
                                <a:pt x="1870" y="14770"/>
                                <a:pt x="1800" y="14100"/>
                              </a:cubicBezTo>
                              <a:lnTo>
                                <a:pt x="1800" y="10620"/>
                              </a:lnTo>
                              <a:cubicBezTo>
                                <a:pt x="1720" y="9960"/>
                                <a:pt x="1550" y="10220"/>
                                <a:pt x="1320" y="10140"/>
                              </a:cubicBezTo>
                              <a:lnTo>
                                <a:pt x="420" y="10140"/>
                              </a:lnTo>
                              <a:cubicBezTo>
                                <a:pt x="200" y="10060"/>
                                <a:pt x="70" y="9830"/>
                                <a:pt x="0" y="9660"/>
                              </a:cubicBezTo>
                              <a:lnTo>
                                <a:pt x="0" y="9120"/>
                              </a:lnTo>
                              <a:lnTo>
                                <a:pt x="0" y="1320"/>
                              </a:lnTo>
                              <a:lnTo>
                                <a:pt x="0" y="660"/>
                              </a:lnTo>
                              <a:cubicBezTo>
                                <a:pt x="130" y="440"/>
                                <a:pt x="490" y="110"/>
                                <a:pt x="780" y="0"/>
                              </a:cubicBezTo>
                              <a:lnTo>
                                <a:pt x="1740" y="0"/>
                              </a:lnTo>
                              <a:lnTo>
                                <a:pt x="8520" y="0"/>
                              </a:lnTo>
                              <a:lnTo>
                                <a:pt x="9240" y="60"/>
                              </a:lnTo>
                              <a:cubicBezTo>
                                <a:pt x="9480" y="190"/>
                                <a:pt x="9840" y="540"/>
                                <a:pt x="9960" y="780"/>
                              </a:cubicBezTo>
                              <a:lnTo>
                                <a:pt x="9960" y="1500"/>
                              </a:lnTo>
                              <a:lnTo>
                                <a:pt x="9960" y="13140"/>
                              </a:lnTo>
                              <a:lnTo>
                                <a:pt x="9960" y="13860"/>
                              </a:lnTo>
                              <a:cubicBezTo>
                                <a:pt x="9840" y="14120"/>
                                <a:pt x="9480" y="14560"/>
                                <a:pt x="9240" y="14700"/>
                              </a:cubicBezTo>
                              <a:lnTo>
                                <a:pt x="8520" y="14700"/>
                              </a:lnTo>
                              <a:lnTo>
                                <a:pt x="2700" y="14700"/>
                              </a:lnTo>
                              <a:lnTo>
                                <a:pt x="2220" y="14700"/>
                              </a:lnTo>
                              <a:lnTo>
                                <a:pt x="2220" y="146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4770" path="m2220,14640c2150,14540,1870,14770,1800,14100l1800,10620c1720,9960,1550,10220,1320,10140l420,10140c200,10060,70,9830,0,9660l0,9120l0,1320l0,660c130,440,490,110,780,0l1740,0l8520,0l9240,60c9480,190,9840,540,9960,780l9960,1500l9960,13140l9960,13860c9840,14120,9480,14560,9240,14700l8520,14700l2700,14700l2220,14700l2220,14640xe" stroked="t" o:allowincell="f" style="position:absolute;margin-left:-19.9pt;margin-top:27.9pt;width:497.95pt;height:7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4235</wp:posOffset>
                </wp:positionH>
                <wp:positionV relativeFrom="paragraph">
                  <wp:posOffset>-970280</wp:posOffset>
                </wp:positionV>
                <wp:extent cx="5121275" cy="823595"/>
                <wp:effectExtent l="0" t="0" r="495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13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jeto Ru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1pt;margin-top:-76.45pt;width:403.2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jeto Ru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8395</wp:posOffset>
                </wp:positionH>
                <wp:positionV relativeFrom="paragraph">
                  <wp:posOffset>5887085</wp:posOffset>
                </wp:positionV>
                <wp:extent cx="2926715" cy="82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otary Club de São Paulo - TATUAP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9pt;margin-top:463.55pt;width:230.4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otary Club de São Paulo - TATUAP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5515</wp:posOffset>
                </wp:positionH>
                <wp:positionV relativeFrom="paragraph">
                  <wp:posOffset>-1336040</wp:posOffset>
                </wp:positionV>
                <wp:extent cx="8595995" cy="4481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96080" cy="448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Rotary Club de São Paulo – TATUAPÉ confere o presente Certificado de Participação 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 Ter participado do I Seminário de Orientação Profissional aos Jov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ão Paulo, 22 de outubro de 1.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oberto Massaru Watanae – Edgard Garcia do Souto – José Coelho Fi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4.45pt;margin-top:-105.25pt;width:676.8pt;height:35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Rotary Club de São Paulo – TATUAPÉ confere o presente Certificado de Participação 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 Ter participado do I Seminário de Orientação Profissional aos Jovens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ão Paulo, 22 de outubro de 1.9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oberto Massaru Watanae – Edgard Garcia do Souto – José Coelho Fil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00" w:h="17861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2:00Z</dcterms:created>
  <dc:creator>Watanabe</dc:creator>
  <dc:description/>
  <dc:language>en-US</dc:language>
  <cp:lastModifiedBy>aa</cp:lastModifiedBy>
  <cp:lastPrinted>2006-11-03T12:42:00Z</cp:lastPrinted>
  <dcterms:modified xsi:type="dcterms:W3CDTF">2006-11-03T14:42:00Z</dcterms:modified>
  <cp:revision>4</cp:revision>
  <dc:subject/>
  <dc:title>#ID#</dc:title>
</cp:coreProperties>
</file>